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30.08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60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Санација дела крова Р.Ј. ''Сепарација''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30.08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9.08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Будућност Проме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9.08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 xml:space="preserve">Градња Радосављевић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9.08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 Понуде:</w:t>
      </w:r>
      <w:r>
        <w:rPr>
          <w:sz w:val="8"/>
          <w:szCs w:val="22"/>
          <w:lang w:val="sr-RS"/>
        </w:rPr>
        <w:t xml:space="preserve">  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Будућност Промет - Лесковац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873.9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1.048.68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5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Компензација или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Градња Радосављевић - Ћуприја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885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1.062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1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удућност Промегт - Леск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радња Радосављевић - Ћуриј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9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9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Будућност Промет - Лесков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ошковић Гор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8-30T12:33:00Z</cp:lastPrinted>
  <dcterms:modified xsi:type="dcterms:W3CDTF">2024-08-30T10:33:00Z</dcterms:modified>
  <cp:revision>357</cp:revision>
  <dc:subject/>
  <dc:title>НАЗИВ ЗАПИСА</dc:title>
</cp:coreProperties>
</file>